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40095;&amp;#20859;&amp;#2754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40095;&amp;#20859;&amp;#2754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40095;&amp;#20859;&amp;#2754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8.html"&gt;http://www.cction.com/report/202209/31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40095;&amp;#65288;&amp;#23398;&amp;#21517;&amp;#65306;Psephurus gladius&amp;#65289;&amp;#65306;&amp;#20307;&amp;#38271;&amp;#20026;2-3&amp;#31859;&amp;#65292;&amp;#20307;&amp;#37325;200-300&amp;#21315;&amp;#20811;&amp;#65292;&amp;#26368;&amp;#22823;&amp;#30340;&amp;#20307;&amp;#38271;&amp;#21487;&amp;#36798;7.5&amp;#31859;&amp;#12290;&amp;#21448;&amp;#31216;&amp;#20316;&amp;#20013;&amp;#21326;&amp;#30333;&amp;#40095;&amp;#65292;&amp;#21644;&amp;#29983;&amp;#27963;&amp;#22312;&amp;#23494;&amp;#35199;&amp;#35199;&amp;#27604;&amp;#27827;&amp;#30340;&amp;#30333;&amp;#40095;&amp;#21516;&amp;#23646;&amp;#30333;&amp;#40095;&amp;#31185;&amp;#30340;&amp;#29289;&amp;#31181;&amp;#12290;&amp;#21478;&amp;#21517;&amp;#20026;&amp;#20013;&amp;#22269;&amp;#21073;&amp;#40060;&amp;#65292;&amp;#26159;&amp;#20013;&amp;#22269;&amp;#26368;&amp;#22823;&amp;#30340;&amp;#28129;&amp;#27700;&amp;#40060;&amp;#31867;&amp;#12290;&amp;#22240;&amp;#20026;&amp;#20854;&amp;#21563;&amp;#37096;&amp;#38271;&amp;#29366;&amp;#22914;&amp;#35937;&amp;#40763;&amp;#65292;&amp;#21448;&amp;#20439;&amp;#31216;&amp;#20026;&amp;#35937;&amp;#40060;&amp;#12290;&amp;#20307;&amp;#38271;&amp;#26797;&amp;#24418;&amp;#65292;&amp;#19978;&amp;#19979;&amp;#39052;&amp;#22343;&amp;#20855;&amp;#23574;&amp;#32454;&amp;#30340;&amp;#40831;&amp;#65292;&amp;#21563;&amp;#38271;&amp;#21073;&amp;#29366;&amp;#65292;&amp;#20854;&amp;#38271;&amp;#20026;&amp;#30524;&amp;#21518;&amp;#22836;&amp;#38271;&amp;#30340;1.5-1.8&amp;#20493;&amp;#65292;&amp;#21563;&amp;#37096;&amp;#30001;&amp;#21069;&amp;#21040;&amp;#21518;&amp;#36880;&amp;#28176;&amp;#21464;&amp;#23485;&amp;#65292;&amp;#21069;&amp;#31471;&amp;#38045;&amp;#23574;&amp;#65292;&amp;#29421;&amp;#32780;&amp;#24179;&amp;#25153;&amp;#65292;&amp;#22522;&amp;#37096;&amp;#32933;&amp;#21402;&amp;#12290;&amp;#20307;&amp;#26080;&amp;#39592;&amp;#26495;&amp;#29366;&amp;#22823;&amp;#30828;&amp;#40158;&amp;#65307;&amp;#20165;&amp;#22312;&amp;#23614;&amp;#40141;&amp;#19978;&amp;#32536;&amp;#26377;&amp;#19968;&amp;#21015;&amp;#26840;&amp;#29366;&amp;#40158;&amp;#65292;&amp;#32972;&amp;#37096;&amp;#27973;&amp;#32043;&amp;#28784;&amp;#33394;&amp;#12289;&amp;#33145;&amp;#37096;&amp;#21450;&amp;#21508;&amp;#40141;&amp;#30053;&amp;#21576;&amp;#30333;&amp;#31881;&amp;#3339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333;&amp;#40095;&amp;#20859;&amp;#2754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0333;&amp;#40095;&amp;#20859;&amp;#27542;&amp;#34892;&amp;#19994;&amp;#24066;&amp;#22330;&amp;#21457;&amp;#23637;&amp;#29615;&amp;#22659;&amp;#12289;&amp;#30333;&amp;#40095;&amp;#20859;&amp;#27542;&amp;#25972;&amp;#20307;&amp;#36816;&amp;#34892;&amp;#24577;&amp;#21183;&amp;#31561;&amp;#65292;&amp;#25509;&amp;#30528;&amp;#20998;&amp;#26512;&amp;#20102;&amp;#30333;&amp;#40095;&amp;#20859;&amp;#27542;&amp;#34892;&amp;#19994;&amp;#24066;&amp;#22330;&amp;#36816;&amp;#34892;&amp;#30340;&amp;#29616;&amp;#29366;&amp;#65292;&amp;#28982;&amp;#21518;&amp;#20171;&amp;#32461;&amp;#20102;&amp;#30333;&amp;#40095;&amp;#20859;&amp;#27542;&amp;#24066;&amp;#22330;&amp;#31454;&amp;#20105;&amp;#26684;&amp;#23616;&amp;#12290;&amp;#38543;&amp;#21518;&amp;#65292;&amp;#25253;&amp;#21578;&amp;#23545;&amp;#30333;&amp;#40095;&amp;#20859;&amp;#27542;&amp;#20570;&amp;#20102;&amp;#37325;&amp;#28857;&amp;#20225;&amp;#19994;&amp;#32463;&amp;#33829;&amp;#29366;&amp;#20917;&amp;#20998;&amp;#26512;&amp;#65292;&amp;#26368;&amp;#21518;&amp;#20998;&amp;#26512;&amp;#20102;&amp;#30333;&amp;#40095;&amp;#20859;&amp;#27542;&amp;#34892;&amp;#19994;&amp;#21457;&amp;#23637;&amp;#36235;&amp;#21183;&amp;#19982;&amp;#25237;&amp;#36164;&amp;#39044;&amp;#27979;&amp;#12290;&amp;#24744;&amp;#33509;&amp;#24819;&amp;#23545;&amp;#30333;&amp;#40095;&amp;#20859;&amp;#27542;&amp;#20135;&amp;#19994;&amp;#26377;&amp;#20010;&amp;#31995;&amp;#32479;&amp;#30340;&amp;#20102;&amp;#35299;&amp;#25110;&amp;#32773;&amp;#24819;&amp;#25237;&amp;#36164;&amp;#30333;&amp;#4009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451.html"&gt;&lt;span style="font-size: small;"&gt;&lt;span style="font-family: Arial;"&gt;&amp;#30333;&amp;#40095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333;&amp;#40095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333;&amp;#40095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333;&amp;#40095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33;&amp;#40095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333;&amp;#40095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6-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6-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333;&amp;#40095;&amp;#20859;&amp;#27542;&amp;#34892;&amp;#19994;&amp;#25216;&amp;#26415;&amp;#29616;&amp;#29366;&lt;/span&gt;&lt;/span&gt;&lt;/div&gt;&lt;div&gt;&lt;span style="font-size: small;"&gt;&lt;span style="font-family: Arial;"&gt;1&amp;#12289;&amp;#30333;&amp;#40095;&amp;#20859;&amp;#27542;&amp;#19987;&amp;#21033;&amp;#30003;&amp;#35831;&amp;#20154;&amp;#20998;&amp;#24067;&lt;/span&gt;&lt;/span&gt;&lt;/div&gt;&lt;div&gt;&lt;span style="font-size: small;"&gt;&lt;span style="font-family: Arial;"&gt;2&amp;#12289;&amp;#30333;&amp;#40095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0333;&amp;#40095;&amp;#20859;&amp;#27542;&amp;#19987;&amp;#21033;&amp;#23637;&amp;#31034;&lt;/span&gt;&lt;/span&gt;&lt;/div&gt;&lt;div&gt;&lt;span style="font-size: small;"&gt;&lt;span style="font-family: Arial;"&gt;&amp;#20108;&amp;#12289;&amp;#30333;&amp;#40095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333;&amp;#40095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333;&amp;#40095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0333;&amp;#40095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0333;&amp;#40095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6-2020&amp;#24180;&amp;#20013;&amp;#22269;&amp;#30333;&amp;#40095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0333;&amp;#40095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333;&amp;#40095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0333;&amp;#40095;&amp;#20859;&amp;#27542;&amp;#20215;&amp;#26684;&amp;#36208;&amp;#21183;&amp;#20998;&amp;#26512;&lt;/span&gt;&lt;/span&gt;&lt;/div&gt;&lt;div&gt;&lt;span style="font-size: small;"&gt;&lt;span style="font-family: Arial;"&gt;&amp;#20108;&amp;#12289;2022-2028&amp;#24180;&amp;#30333;&amp;#40095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33;&amp;#40095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40095;&amp;#20859;&amp;#27542;&amp;#34892;&amp;#19994;&amp;#19978;&amp;#282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333;&amp;#40095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333;&amp;#40095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333;&amp;#40095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333;&amp;#40095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40095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6-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0333;&amp;#40095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40095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333;&amp;#40095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333;&amp;#40095;&amp;#20859;&amp;#27542;&amp;#34892;&amp;#19994;SWOT&amp;#20998;&amp;#26512;&lt;/span&gt;&lt;/span&gt;&lt;/div&gt;&lt;div&gt;&lt;span style="font-size: small;"&gt;&lt;span style="font-family: Arial;"&gt;1&amp;#12289;&amp;#30333;&amp;#40095;&amp;#20859;&amp;#27542;&amp;#34892;&amp;#19994;&amp;#20248;&amp;#21183;&amp;#20998;&amp;#26512;&lt;/span&gt;&lt;/span&gt;&lt;/div&gt;&lt;div&gt;&lt;span style="font-size: small;"&gt;&lt;span style="font-family: Arial;"&gt;2&amp;#12289;&amp;#30333;&amp;#40095;&amp;#20859;&amp;#27542;&amp;#34892;&amp;#19994;&amp;#21155;&amp;#21183;&amp;#20998;&amp;#26512;&lt;/span&gt;&lt;/span&gt;&lt;/div&gt;&lt;div&gt;&lt;span style="font-size: small;"&gt;&lt;span style="font-family: Arial;"&gt;3&amp;#12289;&amp;#30333;&amp;#40095;&amp;#20859;&amp;#27542;&amp;#34892;&amp;#19994;&amp;#26426;&amp;#20250;&amp;#20998;&amp;#26512;&lt;/span&gt;&lt;/span&gt;&lt;/div&gt;&lt;div&gt;&lt;span style="font-size: small;"&gt;&lt;span style="font-family: Arial;"&gt;4&amp;#12289;&amp;#30333;&amp;#40095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333;&amp;#40095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333;&amp;#40095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333;&amp;#40095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333;&amp;#40095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333;&amp;#40095;&amp;#20859;&amp;#27542;&amp;#20225;&amp;#19994;&amp;#24066;&amp;#22330;&amp;#31454;&amp;#20105;&amp;#30340;&amp;#2024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&amp;#12289;&amp;#22269;&amp;#20869;&amp;#30333;&amp;#40095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40095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333;&amp;#40095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40095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20;&amp;#26690;&amp;#21306;&amp;#20116;&amp;#36890;&amp;#38215;&amp;#30333;&amp;#39532;&amp;#40095;&amp;#40857;&amp;#40060;&amp;#20859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235;&amp;#20250;&amp;#24066;&amp;#20247;&amp;#30408;&amp;#40060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3631;&amp;#21335;&amp;#21439;&amp;#30427;&amp;#2830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0333;&amp;#40095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333;&amp;#40095;&amp;#20859;&amp;#27542;&amp;#24066;&amp;#22330;&amp;#21457;&amp;#23637;&amp;#21069;&amp;#26223;&lt;/span&gt;&lt;/span&gt;&lt;/div&gt;&lt;div&gt;&lt;span style="font-size: small;"&gt;&lt;span style="font-family: Arial;"&gt;&amp;#19968;&amp;#12289;2022-2028&amp;#24180;&amp;#30333;&amp;#40095;&amp;#20859;&amp;#27542;&amp;#24066;&amp;#22330;&amp;#21457;&amp;#23637;&amp;#28508;&amp;#21147;&lt;/span&gt;&lt;/span&gt;&lt;/div&gt;&lt;div&gt;&lt;span style="font-size: small;"&gt;&lt;span style="font-family: Arial;"&gt;&amp;#20108;&amp;#12289;2022-2028&amp;#24180;&amp;#30333;&amp;#40095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333;&amp;#40095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333;&amp;#40095;&amp;#20859;&amp;#27542;&amp;#34892;&amp;#19994;&amp;#21457;&amp;#23637;&amp;#36235;&amp;#21183;&lt;/span&gt;&lt;/span&gt;&lt;/div&gt;&lt;div&gt;&lt;span style="font-size: small;"&gt;&lt;span style="font-family: Arial;"&gt;&amp;#20108;&amp;#12289;2022-2028&amp;#24180;&amp;#30333;&amp;#40095;&amp;#20859;&amp;#27542;&amp;#38144;&amp;#21806;&amp;#25910;&amp;#20837;&amp;#39044;&amp;#27979;&lt;/span&gt;&lt;/span&gt;&lt;/div&gt;&lt;div&gt;&lt;span style="font-size: small;"&gt;&lt;span style="font-family: Arial;"&gt;&amp;#19977;&amp;#12289;2022-2028&amp;#24180;&amp;#30333;&amp;#40095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333;&amp;#40095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30333;&amp;#40095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0333;&amp;#40095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0333;&amp;#40095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0333;&amp;#40095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33;&amp;#40095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30333;&amp;#40095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333;&amp;#40095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333;&amp;#40095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333;&amp;#40095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333;&amp;#40095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333;&amp;#40095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333;&amp;#40095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333;&amp;#40095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333;&amp;#40095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333;&amp;#40095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33;&amp;#40095;&amp;#20859;&amp;#27542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0333;&amp;#4009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333;&amp;#40095;&amp;#20859;&amp;#27542;&amp;#21697;&amp;#29260;&amp;#30340;&amp;#25112;&amp;#30053;&amp;#24605;&amp;#32771;&lt;/span&gt;&lt;/span&gt;&lt;/div&gt;&lt;div&gt;&lt;span style="font-size: small;"&gt;&lt;span style="font-family: Arial;"&gt;&amp;#19968;&amp;#12289;&amp;#30333;&amp;#40095;&amp;#20859;&amp;#27542;&amp;#21697;&amp;#29260;&amp;#30340;&amp;#37325;&amp;#35201;&amp;#24615;&lt;/span&gt;&lt;/span&gt;&lt;/div&gt;&lt;div&gt;&lt;span style="font-size: small;"&gt;&lt;span style="font-family: Arial;"&gt;&amp;#20108;&amp;#12289;&amp;#30333;&amp;#40095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333;&amp;#40095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333;&amp;#40095;&amp;#20859;&amp;#27542;&amp;#20225;&amp;#19994;&amp;#30340;&amp;#21697;&amp;#29260;&amp;#25112;&amp;#30053;&lt;/span&gt;&lt;/span&gt;&lt;/div&gt;&lt;div&gt;&lt;span style="font-size: small;"&gt;&lt;span style="font-family: Arial;"&gt;&amp;#20116;&amp;#12289;&amp;#30333;&amp;#40095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333;&amp;#40095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333;&amp;#40095;&amp;#20859;&amp;#27542;&amp;#32463;&amp;#33829;&amp;#31574;&amp;#30053;&amp;#20998;&amp;#26512;&lt;/span&gt;&lt;/span&gt;&lt;/div&gt;&lt;div&gt;&lt;span style="font-size: small;"&gt;&lt;span style="font-family: Arial;"&gt;&amp;#19968;&amp;#12289;&amp;#30333;&amp;#40095;&amp;#20859;&amp;#27542;&amp;#24066;&amp;#22330;&amp;#32454;&amp;#20998;&amp;#31574;&amp;#30053;&lt;/span&gt;&lt;/span&gt;&lt;/div&gt;&lt;div&gt;&lt;span style="font-size: small;"&gt;&lt;span style="font-family: Arial;"&gt;&amp;#20108;&amp;#12289;&amp;#30333;&amp;#40095;&amp;#20859;&amp;#27542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333;&amp;#40095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333;&amp;#40095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333;&amp;#40095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40095;&amp;#20859;&amp;#27542;&amp;#34892;&amp;#19994;&amp;#29983;&amp;#21629;&amp;#21608;&amp;#26399;&lt;/span&gt;&lt;/span&gt;&lt;/div&gt;&lt;div&gt;&lt;span style="font-size: small;"&gt;&lt;span style="font-family: Arial;"&gt;&amp;#22270;&amp;#34920;&amp;#65306;&amp;#30333;&amp;#40095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333;&amp;#40095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333;&amp;#40095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333;&amp;#40095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333;&amp;#40095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333;&amp;#40095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333;&amp;#40095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6-2020&amp;#24180;&amp;#30333;&amp;#40095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6-2020&amp;#24180;&amp;#30333;&amp;#40095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6-2020&amp;#24180;&amp;#30333;&amp;#40095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6-2020&amp;#24180;&amp;#20840;&amp;#29699;&amp;#30333;&amp;#40095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333;&amp;#40095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30333;&amp;#40095;&amp;#20859;&amp;#27542;&amp;#34892;&amp;#19994;&amp;#24037;&amp;#19994;&amp;#24635;&amp;#20135;&amp;#20540;&lt;/span&gt;&lt;/span&gt;&lt;/div&gt;&lt;div&gt;&lt;span style="font-size: small;"&gt;&lt;span style="font-family: Arial;"&gt;&amp;#22270;&amp;#34920;&amp;#65306;2016-2020&amp;#24180;&amp;#30333;&amp;#40095;&amp;#20859;&amp;#27542;&amp;#24066;&amp;#22330;&amp;#20215;&amp;#26684;&amp;#36208;&amp;#21183;&lt;/span&gt;&lt;/span&gt;&lt;/div&gt;&lt;div&gt;&lt;span style="font-size: small;"&gt;&lt;span style="font-family: Arial;"&gt;&amp;#22270;&amp;#34920;&amp;#65306;2016-2020&amp;#24180;&amp;#30333;&amp;#40095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0333;&amp;#40095;&amp;#20859;&amp;#27542;&amp;#34892;&amp;#19994;&amp;#20135;&amp;#33021;&amp;#20998;&amp;#26512;&lt;/span&gt;&lt;/span&gt;&lt;/div&gt;&lt;div&gt;&lt;span style="font-size: small;"&gt;&lt;span style="font-family: Arial;"&gt;&amp;#22270;&amp;#34920;&amp;#65306;2016-2020&amp;#24180;&amp;#30333;&amp;#40095;&amp;#20859;&amp;#27542;&amp;#34892;&amp;#19994;&amp;#20135;&amp;#37327;&amp;#20998;&amp;#26512;&lt;/span&gt;&lt;/span&gt;&lt;/div&gt;&lt;div&gt;&lt;span style="font-size: small;"&gt;&lt;span style="font-family: Arial;"&gt;&amp;#22270;&amp;#34920;&amp;#65306;2016-2020&amp;#24180;&amp;#30333;&amp;#40095;&amp;#20859;&amp;#27542;&amp;#34892;&amp;#19994;&amp;#38656;&amp;#27714;&amp;#20998;&amp;#26512;&lt;/span&gt;&lt;/span&gt;&lt;/div&gt;&lt;div&gt;&lt;span style="font-size: small;"&gt;&lt;span style="font-family: Arial;"&gt;&amp;#22270;&amp;#34920;&amp;#65306;2016-2020&amp;#24180;&amp;#30333;&amp;#40095;&amp;#20859;&amp;#27542;&amp;#34892;&amp;#19994;&amp;#38598;&amp;#20013;&amp;#24230;&lt;/span&gt;&lt;/span&gt;&lt;/div&gt;&lt;div&gt;&lt;span style="font-size: small;"&gt;&lt;span style="font-family: Arial;"&gt;&amp;#22270;&amp;#34920;&amp;#65306;2022-2028&amp;#24180;&amp;#30333;&amp;#4009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333;&amp;#40095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333;&amp;#40095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28.html"&gt;http://www.cction.com/report/202209/31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